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梦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与订阅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恶语战）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展现才华和挑战的常态，而免费订阅则是推广新歌曲的一种方式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李明，一直以其独特风格和不服输的态度，在网上社交平台上逐渐获得了一批忠实粉丝。</w:t>
      </w:r>
      <w:r>
        <w:rPr>
          <w:sz w:val="32"/>
          <w:szCs w:val="32"/>
        </w:rPr>
        <w:t>&lt;/p&gt;&lt;p&gt;&lt;img src="/static-img/z0fOEGAs8Wba8oqDvJqPfFg5ecrkSt45UdhdExoYpfECrgZfc2XKOqhSSE7nRTf0.jpg"&gt;&lt;/p&gt;&lt;p&gt;</w:t>
      </w:r>
      <w:r>
        <w:rPr>
          <w:sz w:val="32"/>
          <w:szCs w:val="32"/>
        </w:rPr>
        <w:t>最近，李明发布了她的新单曲《青春不羁》，这首歌曲迅速在网络上传播开来，不仅因为它旋律动听，更因为其中包含了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系列尖锐攻击。这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引起了公众的广泛关注，同时也吸引了一大批音乐爱好者前来观看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的热潮，李明决定将她的每个月更新一次的订阅视频内容设置为免费，这样做不仅让更多人有机会看到她日常生活中的幕后故事，也加深了与粉丝之间的情感联系。通过这种方式，她成功地扩大了自己的影响力，并且吸引了一些潜在投资者的注意。</w:t>
      </w:r>
      <w:r>
        <w:rPr>
          <w:sz w:val="32"/>
          <w:szCs w:val="32"/>
        </w:rPr>
        <w:t>&lt;/p&gt;&lt;p&gt;&lt;img src="/static-img/kquv15vdrGDkcL_hVgv2G1g5ecrkSt45UdhdExoYpfEpu7yLhTQDLvsM4Bhz01S-1i_tfTtl7CdNAVAguqtr9aYOvANFWzpVzaQ9tYgU9lMXv6X_5jmLi8IoJ0qYhk4m58ei728t8IrpgLTNY2_6Ac0yCZVh2NQnwHkT2JkmAdU.jpg"&gt;&lt;/p&gt;&lt;p&gt;</w:t>
      </w:r>
      <w:r>
        <w:rPr>
          <w:sz w:val="32"/>
          <w:szCs w:val="32"/>
        </w:rPr>
        <w:t>然而，这也招来了一些竞争对手们的反击，他们认为李明这样做是在无理取闹，但这一切都被网友们看作是正当商业行为。在这个过程中，李明展示出了她作为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利用现代媒体工具来打造个人品牌并建立市场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事件证明了即使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小姑娘，只要有才能、勇气和策略，也能在嘻哈行业中脱颖而出。尽管有许多挑战等待着她，但对于追求梦想的人来说，没有什么是不可能完成的事情。</w:t>
      </w:r>
      <w:r>
        <w:rPr>
          <w:sz w:val="32"/>
          <w:szCs w:val="32"/>
        </w:rPr>
        <w:t>&lt;/p&gt;&lt;p&gt;&lt;img src="/static-img/fkBSfU7xSnUT47OJW_rbRFg5ecrkSt45UdhdExoYpfEpu7yLhTQDLvsM4Bhz01S-1i_tfTtl7CdNAVAguqtr9aYOvANFWzpVzaQ9tYgU9lMXv6X_5jmLi8IoJ0qYhk4m58ei728t8IrpgLTNY2_6Ac0yCZVh2NQnwHkT2JkmAdU.jpg"&gt;&lt;/p&gt;&lt;p&gt;&lt;a href = "/doc/84975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订阅风波</w:t>
      </w:r>
      <w:r>
        <w:rPr>
          <w:sz w:val="32"/>
          <w:szCs w:val="32"/>
        </w:rPr>
        <w:t>.doc" rel="alternate" download="84975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订阅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